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博物馆招聘雇员计划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26670</wp:posOffset>
                </wp:positionV>
                <wp:extent cx="9256395" cy="462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251"/>
                              <w:gridCol w:w="2716"/>
                              <w:gridCol w:w="1244"/>
                              <w:gridCol w:w="1319"/>
                              <w:gridCol w:w="2117"/>
                              <w:gridCol w:w="1566"/>
                              <w:gridCol w:w="241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行政与文化交流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中国语言文学类、新闻传播学类、艺术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士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年以上本岗位工作经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全日制高校毕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有大连户籍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有一定的文字表达能力和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能够熟练掌握并使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办公软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有英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ET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资格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文书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本科：教育学类、中国语言文学类、外国语言文学类、新闻传播学类、历史学类、哲学类、社会学类、民族学类、政治学类、心理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硕士研究生及以上：不限制专业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士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年以上本岗位工作经验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全日制高校毕业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有较强的文字功底、理论水平和沟通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能熟练掌握并使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软件办公系统操作技能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讲解员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专科：播音与主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本科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戏剧与影视学类、历史学类、教育学类、中国语言文学类、外国语言文学类、新闻传播学类、哲学类、社会学类、民族学类、政治学类、心理学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硕士研究生及以上：不限制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周岁及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无限制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普通话标准，具有较强的语言表达能力和与观众沟通交流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举止大方得体、形象气质佳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身高：女性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米以上，男性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米以上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备以下条件者可酌情适当放宽招聘条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能够熟练掌握一门及以上外语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策划和组织过大型文化活动者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普通话专业等级二级甲等及以上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364pt;mso-wrap-distance-left:9pt;mso-wrap-distance-right:9pt;mso-wrap-distance-top:0pt;mso-wrap-distance-bottom:0pt;margin-top:2.1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14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251"/>
                        <w:gridCol w:w="2716"/>
                        <w:gridCol w:w="1244"/>
                        <w:gridCol w:w="1319"/>
                        <w:gridCol w:w="2117"/>
                        <w:gridCol w:w="1566"/>
                        <w:gridCol w:w="241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行政与文化交流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中国语言文学类、新闻传播学类、艺术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硕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士及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周岁及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年以上本岗位工作经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全日制高校毕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有大连户籍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有一定的文字表达能力和沟通协调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能够熟练掌握并使用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office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办公软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有英语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ET6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资格证。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文书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本科：教育学类、中国语言文学类、外国语言文学类、新闻传播学类、历史学类、哲学类、社会学类、民族学类、政治学类、心理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硕士研究生及以上：不限制专业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士及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周岁及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8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年以上本岗位工作经验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全日制高校毕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有较强的文字功底、理论水平和沟通协调能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能熟练掌握并使用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office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软件办公系统操作技能；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讲解员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专科：播音与主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本科：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戏剧与影视学类、历史学类、教育学类、中国语言文学类、外国语言文学类、新闻传播学类、哲学类、社会学类、民族学类、政治学类、心理学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硕士研究生及以上：不限制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周岁及以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无限制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普通话标准，具有较强的语言表达能力和与观众沟通交流能力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举止大方得体、形象气质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身高：女性 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65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米以上，男性 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70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米以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备以下条件者可酌情适当放宽招聘条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能够熟练掌握一门及以上外语者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策划和组织过大型文化活动者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普通话专业等级二级甲等及以上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5:00Z</dcterms:created>
  <dc:creator>X</dc:creator>
  <dc:description/>
  <dc:language>en-US</dc:language>
  <cp:lastModifiedBy>DELL</cp:lastModifiedBy>
  <cp:lastPrinted>2020-06-10T13:51:00Z</cp:lastPrinted>
  <dcterms:modified xsi:type="dcterms:W3CDTF">2020-11-07T02:07:03Z</dcterms:modified>
  <cp:revision>5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